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КАСК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0 »  апреля 2024 года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 Исилькуль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скат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Исилькульского 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 Исилькульского муниципального района Омской области от « 08 »  апреля 2024г № 36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Исилькуль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аскатского сельского  поселения  Исилькульского  муниципального района Омской области, Положением о порядке организации и проведения публичных слушаний на территории Каскатского сельского  поселения Исилькульского  муниципального района Омской области, утвержденного решением Совета Каскатского сельского  поселения  Исилькульского  муниципального района Омской области от « 23 » ноября 2005 года № 22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 город Исильку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Каскатского сельского поселения  Исилькульского муниципального района Омской области «О выражении согласия населения на преобразование Каск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 02 »  мая  2024 года в 11:00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Исилькульский район, а.Каскат, </w:t>
      </w:r>
      <w:r>
        <w:rPr>
          <w:rFonts w:cs="Times New Roman" w:ascii="Times New Roman" w:hAnsi="Times New Roman"/>
          <w:sz w:val="28"/>
        </w:rPr>
        <w:t xml:space="preserve">ул. Центральная, 8. Сельский Дом Культуры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 Каскат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 Исилькуль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Каск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 Исилькуль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Исиль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Каскатского сельского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, в письменном виде в рабочие дни с 9:00 до 16:00 по адресу: </w:t>
      </w:r>
      <w:r>
        <w:rPr>
          <w:rFonts w:cs="Times New Roman" w:ascii="Times New Roman" w:hAnsi="Times New Roman"/>
          <w:sz w:val="28"/>
          <w:szCs w:val="28"/>
        </w:rPr>
        <w:t xml:space="preserve">646018, Омская область, Исилькульский район, а.Каскат,  ул. Центральная, 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ск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Каск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 Каскатского сельского  поселения Исилькульского муниципального района Омской области, утвержденного решением Совета  Каскатского сельского  поселения  Исилькульского  муниципального района Омской области от « 23 » ноября 2005 года № 2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 - «Исилькульском муниципальном вестнике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 Каскат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к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илькуль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Омской области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Х.Гинаяту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ка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илькуль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                                                     С.Х.Хасен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5:00Z</dcterms:created>
  <dc:creator>Kaskat</dc:creator>
  <dc:description/>
  <dc:language>en-US</dc:language>
  <cp:lastModifiedBy>Kaskat</cp:lastModifiedBy>
  <dcterms:modified xsi:type="dcterms:W3CDTF">2024-04-12T10:25:00Z</dcterms:modified>
  <cp:revision>2</cp:revision>
  <dc:subject/>
  <dc:title/>
</cp:coreProperties>
</file>